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Nr       / 202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awarta w dniu ……………….2022 r. w Ciechocinku pomiędzy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2 Wojskowym Szpitalem Uzdrowiskowo-Rehabilitacyjnym SP ZOZ w Ciechocinku</w:t>
      </w:r>
      <w:r>
        <w:rPr>
          <w:rFonts w:cs="Arial Narrow" w:ascii="Arial Narrow" w:hAnsi="Arial Narrow"/>
          <w:sz w:val="22"/>
          <w:szCs w:val="22"/>
        </w:rPr>
        <w:t xml:space="preserve">, ul. Wojska Polskiego 5,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87-720 Ciechocinek, wpisanym do rejestru stowarzyszeń, innych organizacji społecznych</w:t>
        <w:br/>
        <w:t xml:space="preserve"> i zawodowych, fundacji oraz samodzielnych publicznych zakładów opieki zdrowotnej prowadzonego przez Sąd Rejonowy  w Toruniu VII Wydział Gospodarczy Krajowego Rejestru Sądowego  pod nr 0000002898,  NIP 891-14-06-604, </w:t>
      </w:r>
      <w:r>
        <w:rPr>
          <w:rFonts w:cs="Arial" w:ascii="Arial Narrow" w:hAnsi="Arial Narrow"/>
          <w:sz w:val="22"/>
          <w:szCs w:val="22"/>
        </w:rPr>
        <w:t xml:space="preserve">REGON  </w:t>
      </w:r>
      <w:r>
        <w:rPr>
          <w:rStyle w:val="Hgkelc"/>
          <w:rFonts w:cs="Arial Narrow" w:ascii="Arial Narrow" w:hAnsi="Arial Narrow"/>
          <w:sz w:val="22"/>
          <w:szCs w:val="22"/>
        </w:rPr>
        <w:t>910514039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lek. Ireneusza LELWICA  - Dyrektora  SZPITAL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dalej Zamawiającym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overflowPunct w:val="false"/>
        <w:ind w:right="-86" w:hanging="0"/>
        <w:rPr/>
      </w:pPr>
      <w:r>
        <w:rPr>
          <w:rFonts w:cs="Arial Narrow" w:ascii="Arial Narrow" w:hAnsi="Arial Narrow"/>
          <w:sz w:val="22"/>
        </w:rPr>
        <w:t xml:space="preserve">...................... z siedzibą w .........................., adres................,..........  zarejestrowaną w Sądzie Rejonowym w …………..........……. , …… Wydział Gospodarczy  Krajowego Rejestru Sądowego pod nr ......................./ wpisaną do CEIDG , NIP ........................ REGON .................., </w:t>
      </w:r>
    </w:p>
    <w:p>
      <w:pPr>
        <w:pStyle w:val="Normal"/>
        <w:overflowPunct w:val="false"/>
        <w:ind w:right="-8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sokość kapitału zakładowego ..........</w:t>
      </w:r>
    </w:p>
    <w:p>
      <w:pPr>
        <w:pStyle w:val="Normal"/>
        <w:overflowPunct w:val="false"/>
        <w:autoSpaceDE w:val="false"/>
        <w:spacing w:lineRule="auto" w:line="276"/>
        <w:ind w:right="-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. ........................................  – ....................................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zwanym dalej Wykonawcą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ła zawarta umowa następującej treści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rozstrzygnięciem postępowania o udzielenie zamówienia publicznego nr 6/2022, prowadzonego w trybie podstawowym, o którym mowa w art. 275 pkt. 2 ustawy Pzp została zawarta umowa o następującej tre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niniejszej umowy jest </w:t>
      </w:r>
      <w:r>
        <w:rPr>
          <w:rFonts w:cs="Arial Narrow" w:ascii="Arial Narrow" w:hAnsi="Arial Narrow"/>
          <w:b/>
          <w:sz w:val="22"/>
          <w:szCs w:val="22"/>
        </w:rPr>
        <w:t>:  świadczenie kompleksowych usług pralniczych</w:t>
      </w:r>
      <w:r>
        <w:rPr>
          <w:rFonts w:cs="Arial Narrow" w:ascii="Arial Narrow" w:hAnsi="Arial Narrow"/>
          <w:sz w:val="22"/>
          <w:szCs w:val="22"/>
        </w:rPr>
        <w:t xml:space="preserve"> obejmujących dezynfekcję , pranie wodne, odplamianie zabrudzeń czyszczenie chemiczne, dezynfekcję  bielizny , kocy, kołder, poduszek, firan ,zasłon , odzieży  roboczej, ochronnej i fasonowej, dokonanie drobnych napraw krawieckich załadunek i rozładunek siłami wykonawcy przedmiotów wyszczególnionych w załącznikach nr. 1,2,3,4 i 5 stanowiących załącznik do umow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posiadać zaświadczenie lub inny dokument właściwego Państwowego Inspektora Sanitarnego o zezwalający na pranie odzieży i bielizny pościelowej pochodzącej ze służby zdrowia oraz , że pralnia spełnia wymogi pod względem fachowym i sanitarnym w tym zakresi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posiadać polisę lub inny dokument ubezpieczenia świadczący, o tym że jest ubezpieczony od odpowiedzialności cywilnej w zakresie prowadzonej działalności gospodarczej przynajmniej na kwotę świadczonej usługi , plus dowody opłacenia składek ubezpieczenia przez cały okres trwania umow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e kompleksowej usługi pralniczej odbywać się będzie zgodnie z wymogami sanitarno - epidemiologicznymi dla procesów dezynfekcji i prania w zależności od rodzaju asortymentu prania, stopnia jego zabrudzenia i skażenia,  technologią dostosowaną do rodzaju tkanin, która nie będzie osłabiała włókna , pozostawiała plam, zabrudzeń i odbarwień oraz przyczyniała się do przedwczesnego zużycia lub kurczenia rzeczy poddawanym zabiegom pralniczym , zgodnie z  warunkami obowiązującymi w placówkach służby zdrowia i gastronomii, bezwzględnie przestrzegając w tym względzie zarządzeń i zaleceń Głównego Inspektora Sanitarnego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gwarantuje nie mieszania bielizny szpitalnej z bielizną innych placówek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dopuszczalne jest wykonywanie usługi w tunelach pralniczych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a przedmiotu zamówienia następować będzie sukcesywnie 3 razy w tygodniu tj. w poniedziałek, środę i piątek w godzinach 7.00-12.00 w ciągu 48 godzin od chwili odebrania przedmiotu zamówienia od ,,Zamawiającego”, w szczególnych wypadkach realizacja na telefoniczne zgłoszenie przez ,,Zamawiającego” w ciągu 12 godzin.</w:t>
      </w:r>
    </w:p>
    <w:p>
      <w:pPr>
        <w:pStyle w:val="TextBody"/>
        <w:numPr>
          <w:ilvl w:val="0"/>
          <w:numId w:val="13"/>
        </w:numPr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Odbiór ilościowy i jakościowy przedmiotu zamówienia co do zgodności z dokumentem odbioru odbędzie się w siedzibie ,,Zamawiającego” przez uprawnionego przedstawiciela Zamawiającego po wyładowaniu towaru z transportu Wykonawcy wg rzeczywistej masy bielizny czystej (waga netto bez opakowania) dokonanego przez ,, Wykonawcę” a potwierdzonej przez Zamawiającego.</w:t>
      </w:r>
    </w:p>
    <w:p>
      <w:pPr>
        <w:pStyle w:val="TextBody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rana bielizna winna być: - wysuszona, czysta, zmiękczona, wyprasowana , wymaglowana bez  zacieków, plam, odbarwień, nie może pylić,  nie może być zanieczyszczona bakteriologicznie.</w:t>
      </w:r>
    </w:p>
    <w:p>
      <w:pPr>
        <w:pStyle w:val="TextBody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elizna czysta przywożona z pralni ,,Wykonawcy,, musi być, poskładana i zapakowana asortymentowo w przezroczyste folie w ilościach uzgodnionych z ,,Zamawiającym”. Odzież personelu medycznego i gastronomicznego  na wieszakach w przezroczystych foliowych workach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szelkie szkody powstałe na skutek (zniszczenia, utraty walorów estetycznych, użytkowych lub braków ilościowych) świadczonej usługi, ,,Wykonawca” będzie zobowiązany zakupić na własny koszt, w takiej ilości i rodzaju prania jaka uległa uszkodzeniu  czy zagubieniu, </w:t>
      </w:r>
      <w:r>
        <w:rPr>
          <w:rFonts w:cs="Arial Narrow" w:ascii="Arial Narrow" w:hAnsi="Arial Narrow"/>
          <w:b/>
          <w:sz w:val="22"/>
          <w:szCs w:val="22"/>
        </w:rPr>
        <w:t>w terminie 7 dni</w:t>
      </w:r>
      <w:r>
        <w:rPr>
          <w:rFonts w:cs="Arial Narrow" w:ascii="Arial Narrow" w:hAnsi="Arial Narrow"/>
          <w:sz w:val="22"/>
          <w:szCs w:val="22"/>
        </w:rPr>
        <w:t xml:space="preserve"> od momentu zgłoszenia reklamacji przez ,,Zamawiającego”.</w:t>
      </w:r>
    </w:p>
    <w:p>
      <w:pPr>
        <w:pStyle w:val="TextBody"/>
        <w:numPr>
          <w:ilvl w:val="0"/>
          <w:numId w:val="1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zamówienia odebrany i dostarczony będzie ,,Zamawiającemu” transportem ,,Wykonawcy” , na jego koszt i ryzyko do trzech punktów w szpitalu;</w:t>
      </w:r>
    </w:p>
    <w:p>
      <w:pPr>
        <w:pStyle w:val="TextBody"/>
        <w:numPr>
          <w:ilvl w:val="0"/>
          <w:numId w:val="16"/>
        </w:numPr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,,Wykonawca” zobowiązany jest posiadać aktualną decyzję lub inny dokument jednostki Państwowej Inspekcji Sanitarnej, dotyczącą pozwolenia na przewóz bielizny i odzieży środkami transportu ,,Wykonawcy”. ( zaświadczenie na pojazd z określeniem marki i numeru rejestracyjnego wykonujących przewóz)  </w:t>
      </w:r>
    </w:p>
    <w:p>
      <w:pPr>
        <w:pStyle w:val="TextBody"/>
        <w:numPr>
          <w:ilvl w:val="0"/>
          <w:numId w:val="16"/>
        </w:numPr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odki transportu brudnej i czystej bielizny winny być oddzielone lub posiadać szczelną podzieloną komorę załadunkową tak, aby bielizna czysta nie miała możliwości jakiegokolwiek kontaktu z bielizną brudną</w:t>
      </w:r>
    </w:p>
    <w:p>
      <w:pPr>
        <w:pStyle w:val="TextBody"/>
        <w:numPr>
          <w:ilvl w:val="0"/>
          <w:numId w:val="16"/>
        </w:numPr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czas trwania umowy ,,Wykonawca” zabezpieczy do transportu bielizny siatkowe wózki jezdne również na terenie Szpitala, w ilości wynikającej z wielkości dostaw. Dezynfekcja wózków leży po stronie Wykonawcy, zgodnie z Rozporządzeniem Ministra Zdrowia z dnia 26 marca 2019r. w sprawie  wymagań, jakim powinny odpowiadać pomieszczenia i urządzenia podmiotu wykonującego działalność leczniczą (Dz.U.2019r. poz.595 z późniejszymi zmianami)</w:t>
      </w:r>
    </w:p>
    <w:p>
      <w:pPr>
        <w:pStyle w:val="TextBody"/>
        <w:numPr>
          <w:ilvl w:val="0"/>
          <w:numId w:val="16"/>
        </w:numPr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czas trwania umowy  Wykonawca zabezpieczy do transportu asortymentu zanieczyszczonego materiałem biologicznym (skażony) worki samorozpuszczane lub worki wykonane z tkaniny barierowej w kolorze czerwonym w ilości wynikającej z wielkości dostaw po wcześniejszym uzgodnieniu z Wykonawcą </w:t>
      </w:r>
    </w:p>
    <w:p>
      <w:pPr>
        <w:pStyle w:val="Normal"/>
        <w:numPr>
          <w:ilvl w:val="0"/>
          <w:numId w:val="13"/>
        </w:numPr>
        <w:spacing w:before="6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realizacji umowy Zamawiający zastrzega sobie prawo żądania od Wykonawcy przedstawienia jeden raz na kwartał badań mikrobiologicznych czystości wypranej bielizny.</w:t>
      </w:r>
    </w:p>
    <w:p>
      <w:pPr>
        <w:pStyle w:val="Normal"/>
        <w:numPr>
          <w:ilvl w:val="0"/>
          <w:numId w:val="13"/>
        </w:numPr>
        <w:spacing w:before="6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wykonania własnych wymazów czystościowych, w chwili dostarczenia bielizny od ,,Wykonawcy”, w obecności pracownika wykonawcy. Koszt badań pokrywa strona przegrywająca.</w:t>
      </w:r>
    </w:p>
    <w:p>
      <w:pPr>
        <w:pStyle w:val="Normal"/>
        <w:numPr>
          <w:ilvl w:val="0"/>
          <w:numId w:val="13"/>
        </w:numPr>
        <w:spacing w:before="6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 zmiany asortymentu w przypadku wprowadzenia lub wycofania przedmiotów podlegających prani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dzór ze strony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 nad realizacją przedmiotu umowy będzie pełnić: 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el. …………………………….. e-mail </w:t>
      </w:r>
      <w:r>
        <w:rPr>
          <w:rFonts w:cs="TimesNewRomanPSMT" w:ascii="Arial Narrow" w:hAnsi="Arial Narrow"/>
          <w:color w:val="0000FF"/>
          <w:sz w:val="22"/>
          <w:szCs w:val="22"/>
        </w:rPr>
        <w:t>……………………………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dzór nad realizacją umowy ze strony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będzie pełnić p. </w:t>
      </w:r>
      <w:r>
        <w:rPr>
          <w:rFonts w:cs="Helvetica" w:ascii="Arial Narrow" w:hAnsi="Arial Narrow"/>
          <w:b/>
          <w:sz w:val="22"/>
          <w:szCs w:val="22"/>
        </w:rPr>
        <w:t>..............</w:t>
      </w:r>
      <w:r>
        <w:rPr>
          <w:rFonts w:cs="Arial Narrow" w:ascii="Arial Narrow" w:hAnsi="Arial Narrow"/>
          <w:sz w:val="22"/>
          <w:szCs w:val="22"/>
        </w:rPr>
        <w:t xml:space="preserve">tel. </w:t>
      </w:r>
      <w:r>
        <w:rPr>
          <w:rFonts w:cs="Helvetica" w:ascii="Arial Narrow" w:hAnsi="Arial Narrow"/>
          <w:sz w:val="22"/>
          <w:szCs w:val="22"/>
        </w:rPr>
        <w:t xml:space="preserve">....................., </w:t>
      </w:r>
      <w:r>
        <w:rPr>
          <w:rFonts w:cs="Arial Narrow" w:ascii="Arial Narrow" w:hAnsi="Arial Narrow"/>
          <w:sz w:val="22"/>
          <w:szCs w:val="22"/>
        </w:rPr>
        <w:t xml:space="preserve">e- mail:  </w:t>
      </w:r>
      <w:r>
        <w:rPr>
          <w:rFonts w:cs="Helvetica" w:ascii="Arial Narrow" w:hAnsi="Arial Narrow"/>
          <w:color w:val="0000FF"/>
          <w:sz w:val="22"/>
          <w:szCs w:val="22"/>
        </w:rPr>
        <w:t>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4</w:t>
      </w:r>
    </w:p>
    <w:p>
      <w:pPr>
        <w:pStyle w:val="Bezodstpw"/>
        <w:ind w:left="3540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200"/>
        <w:ind w:left="284" w:hanging="284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będzie realizowana sukcesywnie od dnia ……...09.2022 do  dnia 31-08-2023 r. lub  do wartości zamówienia tj. do kwoty …………………zł brutto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prawo do niewykorzystania w pełni w/w ilości oszacowanego prania, bez żadnych konsekwencji ze strony Wykonawcy.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 czasie badania towaru „Zamawiający” stwierdzi braki ilościowe , wady lub  wykonanie niezgodnie                   z wymaganiami zobowiązany jest złożyć reklamację bezpośrednio „Wykonawcy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 zgłaszaniu reklamacji „Zamawiający” zobowiązany jest wskazać ujawnione wady. Reklamacja musi zostać rozpatrzona i wyjaśniona w terminie nie dłuższym niż 2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chowuje uprawnienia z tytułu rękojmi za wady towaru, których mimo należytej staranności nie mógł wykryć w czasie odbioru towaru, jeżeli o ich wykryciu niezwłocznie powiadomi ,,Wykonawcę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Za wykonanie przedmiotu zamówienia określonego w §1 niniejszej umowy ,,Wykonawca” otrzyma wynagrodzenie w wysokości: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. ……. zł netto (słownie…………………………………………….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utto zł ………………………..(słownie)  – …………….zgodnie z ofertą cenową ,,Wykonawcy</w:t>
      </w:r>
      <w:r>
        <w:rPr>
          <w:rFonts w:cs="Arial Narrow" w:ascii="Arial Narrow" w:hAnsi="Arial Narrow"/>
          <w:color w:val="FF0000"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ustalają, że wynagrodzenie należne ,,Wykonawcy” wynikające z ust. 1 podlegają automatycznej waloryzacji odpowiednio o kwotę podatku VAT wynikającą ze stawki tego podatku obowiązującą w chwili powstania obowiązku podatkowego. W takim przypadku wysokość wynagrodzenia należnego ,,Wykonawcy” ustalana jest każdorazowo z uwzględnieniem aktualnej stawki VAT obowiązującej na dzień wystawienia faktury (powstania obowiązku podatkowego)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wypłaty wynagrodzenia przez ;;Zamawiającego” będzie faktura wystawiona przez ;;Wykonawcę” dwa razy w miesiącu na każdy z oddziałów z wyszczególnieniem ilości wypranej bielizn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liczenie  następuje w formie przelewu na konto - rachunek „Wykonawcy”  w terminie do 30 dni od dnia  dostarczenia towaru i otrzymania  faktur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zień zapłaty uznaje się dzień obciążenia rachunku ,,Zamawiającego”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§7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ie wykonanie usługi lub przekroczenia terminu wykonania usługi zawartego w §2 ust. 1 Wykonawca zapłaci Zamawiającemu karę umowną w wysokości 0,5% wartości nie wykonanej usługi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etki ustawowe będą regulowane zgodnie z ustawą o przeciwdziałaniu nadmiernemu opóźnianiu w transakcjach handl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odstąpienia od umowy z przyczyn zawinionych przez Wykonawcę, Wykonawca zapłaci Zamawiającemu karę umowną w wysokości 10% wartości umowy brutto, o której mowa </w:t>
        <w:br/>
        <w:t>w  § 4 ust,.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ączna maksymalna wysokość kar umownych przewidzianych w niniejszym  paragrafie  nie może przekroczyć 30% wartości umowy brutto, o której mowa w §.4 ust.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 zapłacie należności za dostarczony towar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potrąci ewentualne kary umo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 xml:space="preserve">zastrzega sobie prawo dochodzenia od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odszkodowania na zasadach ogólnych </w:t>
        <w:br/>
        <w:t xml:space="preserve">w   przypadku, gdy określone w umowie kary umowne nie pokryją rzeczywiście wyrządzonej szkody wskutek niewykonania lub nienależytego wykonania przez </w:t>
      </w:r>
      <w:r>
        <w:rPr>
          <w:rFonts w:cs="Arial Narrow" w:ascii="Arial Narrow" w:hAnsi="Arial Narrow"/>
          <w:b/>
          <w:sz w:val="22"/>
          <w:szCs w:val="22"/>
        </w:rPr>
        <w:t xml:space="preserve">Wykonawcę </w:t>
      </w:r>
      <w:r>
        <w:rPr>
          <w:rFonts w:cs="Arial Narrow" w:ascii="Arial Narrow" w:hAnsi="Arial Narrow"/>
          <w:sz w:val="22"/>
          <w:szCs w:val="22"/>
        </w:rPr>
        <w:t>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nie wykonania usługi przez ,,Wykonawcę” na ustalony termin lub gdy ,,Wykonawca” przygotuje towar nie odpowiadający wymaganiom pod względem jakościowym, który nie może być odebrany z jego winy, ,,Zamawiający” ma prawo zlecić analogiczną usługę w innej pralni, a ewentualną różnicą kosztów obciążyć ,,Wykonawcę” niniejszej umow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8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ma prawo odstąpić od umowy w przypadku gd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swoje prawa i obowiązki przeniósł na osobę trzecią, nie uzyskawszy na to pisemnej zgody Zamawiającego,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12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Wykonawca bez uzasadnionych przyczyn nie rozpoczął realizacji usługi przez okres 7 dni lub nie kontynuuje jej pomimo dodatkowych wezwań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narusza inne istotne postanowienia umo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ona przez Wykonawcę usługa jest  nieodpowiedniej jakości lub za wyższą cenę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chyla się od realizacji zamówienia w sposób przewidziany niniejszą um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nie ogłoszona likwidacja firmy Wykonawcy, bądź Wykonawca zawiesi działal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nie wydany nakaz zajęcia majątku Wykonawcy lub istotnej części jego majątku, mający wpływ na realizowaną umowę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dstąpienie od umowy wymaga formy pisemnej. Zamawiający ma prawo odstąpić od umowy w terminie 30 dni od dnia powzięcia wiadomości o okolicznościach, o których mowa w ust. 1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astrzega sobie prawo do niewykorzystania w pełni w/w ilości oszacowanego prania, bez żadnych konsekwencji ze strony Wykonawcy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 razie powstania sporu związanego z wykonywaniem niniejszej umowy, strony mają obowiązek wyczerpać drogę postępowania reklamacyjnego, przedstawiając drugiej stronie swoje roszczenia na piśm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Do roszczeń, o których mowa w ustępie poprzedzającym, należy ustosunkować się w ciągu 7 dni roboczych od chwili otrzymania ich na piśmie. Odpowiedź na ww. roszczenia powinna mieć formę pisem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istnienia rozbieżności w stanowiskach obu stron mimo uprzednio podjętego postępowania, o którym mowa w ustępach poprzedzających, każda ze stron może wystąpić na drogę postępowania sądowego celem ich rozstrzygnięc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ozstrzygania sporów wynikłych z niniejszej umowy właściwy jest sąd ze względu na siedzibę Zamawiającego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18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godnie z treścią art. </w:t>
      </w:r>
      <w:r>
        <w:rPr>
          <w:rFonts w:cs="Arial" w:ascii="Arial Narrow" w:hAnsi="Arial Narrow"/>
        </w:rPr>
        <w:t>455 ust.1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000000"/>
        </w:rPr>
        <w:t xml:space="preserve">ustawy PZP obowiązuje zakaz wprowadzania zmian postanowień zawartej umowy w stosunku do treści oferty, na podstawie której dokonano wyboru </w:t>
      </w:r>
      <w:r>
        <w:rPr>
          <w:rFonts w:cs="Arial" w:ascii="Arial Narrow" w:hAnsi="Arial Narrow"/>
        </w:rPr>
        <w:t>Wykonawcy, chyba że zachodzi co najmniej jedna z następujących okoliczności wskazana w art. 455 ust.1 pkt. 1) -2)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340" w:hanging="340"/>
        <w:contextualSpacing w:val="false"/>
        <w:jc w:val="both"/>
        <w:rPr/>
      </w:pPr>
      <w:r>
        <w:rPr>
          <w:rFonts w:cs="Arial" w:ascii="Arial Narrow" w:hAnsi="Arial Narrow"/>
          <w:color w:val="000000"/>
        </w:rPr>
        <w:t>W przypadkach przewidzianych w ustawie dopuszcza się wprowadzenie zmian za zgodą obu stron. Zmiany przewidziane w umowie mogą być inicjowane przez obie strony umowy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miany w umowie mogą być wprowadzone jeżeli zostały przewidziane w ogłoszeniu lub SWZ w postaci jednoznacznych postanowień określających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680" w:hanging="340"/>
        <w:contextualSpacing w:val="false"/>
        <w:jc w:val="both"/>
        <w:rPr/>
      </w:pPr>
      <w:r>
        <w:rPr>
          <w:rFonts w:cs="Arial" w:ascii="Arial Narrow" w:hAnsi="Arial Narrow"/>
          <w:color w:val="000000"/>
        </w:rPr>
        <w:t>zakres zmian w szczególności możliwość zmiany wynagrodzenia Wykonawc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68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harakter zmian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68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arunki wprowadzenia zmian.</w:t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Mając na uwadze zasady określone w </w:t>
      </w:r>
      <w:r>
        <w:rPr>
          <w:rFonts w:cs="Arial" w:ascii="Arial Narrow" w:hAnsi="Arial Narrow"/>
        </w:rPr>
        <w:t>art. 455 ust. 1 ustawy Pzp)</w:t>
      </w:r>
      <w:r>
        <w:rPr>
          <w:rFonts w:cs="Arial" w:ascii="Arial Narrow" w:hAnsi="Arial Narrow"/>
          <w:color w:val="000000"/>
        </w:rPr>
        <w:t xml:space="preserve">, o których mowa w ust.3 niniejszego </w:t>
      </w:r>
      <w:r>
        <w:rPr>
          <w:rFonts w:cs="Arial" w:ascii="Arial Narrow" w:hAnsi="Arial Narrow"/>
          <w:bCs/>
          <w:color w:val="000000"/>
        </w:rPr>
        <w:t xml:space="preserve">§ </w:t>
      </w:r>
      <w:r>
        <w:rPr>
          <w:rFonts w:cs="Arial" w:ascii="Arial Narrow" w:hAnsi="Arial Narrow"/>
          <w:color w:val="000000"/>
        </w:rPr>
        <w:t>umowy Zamawiający dopuszcza możliwość następujących zmian*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68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miany terminu realizacji zamówienia w przypadku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20" w:hanging="34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ziałań osób trzecich uniemożliwiających realizację zamówienia, które to działania nie są konsekwencją winy którejkolwiek ze stron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20" w:hanging="34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ieczności wstrzymania realizacji umowy z winy działań osób trzecich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20" w:hanging="34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stąpienia okoliczności uniemożliwiających realizację przedmiotu zamówienia w terminie umownym. Za okoliczności takie uważa się wystąpienie okoliczności niezależnych od Wykonawcy, w tym wynikających z tzw. „siły wyższej” (np. powodzie, huragany, gwałtowne burze), uniemożliwiających realizację przedmiotu zamówienia. </w:t>
      </w:r>
      <w:r>
        <w:rPr>
          <w:rFonts w:cs="Arial" w:ascii="Arial Narrow" w:hAnsi="Arial Narrow"/>
          <w:bCs/>
        </w:rPr>
        <w:t xml:space="preserve">W szczególności za siłę wyższą, strony uznają wpływ epidemii wywołany zakażeniami wirusem SARS-CoV-2, w tym ewentualne poddanie hospitalizacji, izolacji, kwarantannie lub nadzorowi epidemiologicznemu pracowników Wykonawcy wykonujących prace stanowiące przedmiot niniejszej umowy lub </w:t>
      </w:r>
      <w:r>
        <w:rPr>
          <w:rFonts w:cs="Arial Narrow" w:ascii="Arial Narrow" w:hAnsi="Arial Narrow"/>
          <w:lang w:eastAsia="pl-PL"/>
        </w:rPr>
        <w:t>przekształcenia Zamawiającego w Szpital tymczasowy dla chorych na COVID -19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Cs/>
        </w:rPr>
        <w:t>W przypadku wystąpienia siły wyższej, strona dotknięta jej skutkami, obowiązana jest do poinformowania o ich wystąpieniu drugiej strony w terminie 3 dni od dnia ich wystąpienia, a gdyby było to niemożliwe, niezwłocznie po ich ustaniu. W takim przypadku, termin realizacji przedmiotu umowy zostaje przedłużony o liczbę dni odpowiadającą liczbie dni trwania skutków siły wyższej, bez konieczności zmiany umowy i składania w tym zakresie odrębnych oświadczeń woli stron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680" w:hanging="340"/>
        <w:contextualSpacing w:val="false"/>
        <w:jc w:val="both"/>
        <w:rPr/>
      </w:pPr>
      <w:r>
        <w:rPr>
          <w:rFonts w:cs="Arial" w:ascii="Arial Narrow" w:hAnsi="Arial Narrow"/>
        </w:rPr>
        <w:t>zmiany Podwykonawcy lub wprowadzenie Podwykonawcy (w sytuacji, gdy Wykonawca w ofercie zadeklarował realizację siłami własnymi) za wyraźną zgodą Zamawiającego oraz na warunkach określonych w SIWZ oraz wzorze umowy dotyczących podwykonawstwa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340" w:hanging="340"/>
        <w:contextualSpacing w:val="false"/>
        <w:jc w:val="both"/>
        <w:rPr/>
      </w:pPr>
      <w:r>
        <w:rPr>
          <w:rFonts w:cs="Arial" w:ascii="Arial Narrow" w:hAnsi="Arial Narrow"/>
          <w:color w:val="000000"/>
        </w:rPr>
        <w:t>Wykonawca nie będzie uprawniony do żadnego przedłużenia terminu wykonania umowy i zwiększenia wynagrodzenia w zakresie, w jakim konieczność dokonania zmiany została spowodowana przez jakikolwiek błąd lub opóźnienie ze strony Wykonawcy, włącznie z błędem lub opóźnionym dostarczeniem jakiegokolwiek dokumentu wynikającego z obowiązków Wykonawcy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prócz zmian przewidzianych w ust. 4 możliwe są zmiany umowy </w:t>
      </w:r>
      <w:r>
        <w:rPr>
          <w:rFonts w:cs="Arial" w:ascii="Arial Narrow" w:hAnsi="Arial Narrow"/>
        </w:rPr>
        <w:t>przewidziane w art. 455 ust. 1 pkt. 2-4 oraz 455 ust. 2 ustawy Prawo zamówień publicznych pod warunkiem</w:t>
      </w:r>
      <w:r>
        <w:rPr>
          <w:rFonts w:cs="Arial" w:ascii="Arial Narrow" w:hAnsi="Arial Narrow"/>
          <w:color w:val="000000"/>
        </w:rPr>
        <w:t xml:space="preserve"> zaistnienia przesłanek w nich określonych.</w:t>
      </w:r>
    </w:p>
    <w:p>
      <w:pPr>
        <w:pStyle w:val="Bezodstpw"/>
        <w:ind w:left="3540" w:firstLine="708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 xml:space="preserve">§ </w:t>
      </w:r>
      <w:r>
        <w:rPr>
          <w:rFonts w:cs="Arial" w:ascii="Arial Narrow" w:hAnsi="Arial Narrow"/>
        </w:rPr>
        <w:t>11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potwierdzają, że działając jako administratorzy danych osobowych, są uprawnieni do przetwarzania oraz udostępnienia Stronom danych osobowych w zakresie niezbędnym do wykonania niniejszej Umowy i realizacji prawnie usprawiedliwionych celów realizowanych przez każdą ze Stron i potwierdzają, że w wyniku udostępnienia ww. danych osobowych stają się ich administratorem i są zobowiązani do ich przetwarzania zgodnie z obowiązującymi przepisami prawa, w tym w szczególności z przepisami Rozporządzenia Parlamentu Europejskiego i Rady Unii Europejskiej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Arial" w:ascii="Arial Narrow" w:hAnsi="Arial Narrow"/>
          <w:i/>
          <w:iCs/>
          <w:sz w:val="22"/>
          <w:szCs w:val="22"/>
        </w:rPr>
        <w:t>(Dz. Urz. UE L 119 z 04.05.2016, str.1)</w:t>
      </w:r>
      <w:r>
        <w:rPr>
          <w:rFonts w:cs="Arial" w:ascii="Arial Narrow" w:hAnsi="Arial Narrow"/>
          <w:sz w:val="22"/>
          <w:szCs w:val="22"/>
        </w:rPr>
        <w:t xml:space="preserve"> jak również ustawą z dnia 10 maja 2018 r. o ochronie danych osobowych </w:t>
      </w:r>
      <w:r>
        <w:rPr>
          <w:rFonts w:cs="Arial" w:ascii="Arial Narrow" w:hAnsi="Arial Narrow"/>
          <w:i/>
          <w:iCs/>
          <w:sz w:val="22"/>
          <w:szCs w:val="22"/>
        </w:rPr>
        <w:t>(Dz. U. z 2019 r. poz. 1781)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§ 12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bez zgody Zamawiającego wyrażonej na piśmie pod rygorem nieważności dokonać przekazania praw i obowiązków, wynikających z zawartej umowy na osobę trzecią, jak również obciążyć wierzytelności z umowy prawami osób trzecich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3</w:t>
      </w:r>
    </w:p>
    <w:p>
      <w:pPr>
        <w:pStyle w:val="Normal"/>
        <w:overflowPunct w:val="false"/>
        <w:autoSpaceDE w:val="false"/>
        <w:spacing w:lineRule="auto" w:line="276"/>
        <w:ind w:left="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niniejszą umową zastosowanie mają przepisy prawa polskiego w szczególności  ustawy Prawo zamówień publicznych i Kodeksu cywilnego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4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ą umowę sporządzono w dwóch  jednobrzmiących egzemplarzach, po jednym  dla każdej ze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Arial Narrow" w:hAnsi="Arial Narrow" w:cs="Arial Narrow"/>
      <w:sz w:val="22"/>
      <w:szCs w:val="20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Calibri" w:hAnsi="Calibri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gkelc">
    <w:name w:val="hgkelc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7:00Z</dcterms:created>
  <dc:creator>HJakubowski</dc:creator>
  <dc:description/>
  <cp:keywords/>
  <dc:language>en-US</dc:language>
  <cp:lastModifiedBy>Zamowienia</cp:lastModifiedBy>
  <cp:lastPrinted>2021-01-14T12:41:00Z</cp:lastPrinted>
  <dcterms:modified xsi:type="dcterms:W3CDTF">2022-08-09T07:20:00Z</dcterms:modified>
  <cp:revision>14</cp:revision>
  <dc:subject/>
  <dc:title/>
</cp:coreProperties>
</file>